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2131060" cy="1844675"/>
            <wp:effectExtent l="0" t="0" r="0" b="0"/>
            <wp:docPr id="1" name="Pictur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illian Smalls - Own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hone: (732) 323-826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ax: (732) 323-823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asyflowtravels@aol.c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acation Pricing Reque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and contact number_____________________________</w:t>
        <w:softHyphen/>
        <w:softHyphen/>
        <w:softHyphen/>
        <w:softHyphen/>
        <w:softHyphen/>
        <w:softHyphen/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tination(s):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</w:t>
        <w:softHyphen/>
        <w:softHyphen/>
        <w:softHyphen/>
        <w:softHyphen/>
        <w:softHyphen/>
        <w:t>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avel Dates: 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irports willing to depart from: 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rt of departure if cruise: 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umber of people traveling: 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umber of rooms and number of people in each rooms: 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udget range: 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dentifies requests: 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</w:t>
        <w:br/>
      </w:r>
    </w:p>
    <w:sectPr>
      <w:type w:val="nextPage"/>
      <w:pgSz w:w="12240" w:h="15840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42d7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42d7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3e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42d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42d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3e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73e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4:07:00Z</dcterms:created>
  <dc:creator>Lady E</dc:creator>
  <dc:description/>
  <dc:language>en-US</dc:language>
  <cp:lastModifiedBy>Shanequa Hunter</cp:lastModifiedBy>
  <dcterms:modified xsi:type="dcterms:W3CDTF">2017-06-24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